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06 апреля 2017 г. № 14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06 апреля 2017 г. № 14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автоматика-Плюс»  ИНН 526214461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К Стиль»                        ИНН 52490765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2 к Протоколу от </w:t>
      </w:r>
      <w:r>
        <w:rPr>
          <w:rFonts w:cs="Segoe UI"/>
          <w:sz w:val="22"/>
          <w:szCs w:val="22"/>
        </w:rPr>
        <w:t>06 апреля 2017 г. № 14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автоматика-Плюс»  ИНН 52621446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К Стиль»                        ИНН 524907659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исключением из  членов Ассоциации «ЦСП» (Приложение № 2 к  Протоколу от </w:t>
      </w:r>
      <w:r>
        <w:rPr>
          <w:rFonts w:cs="Segoe UI"/>
          <w:sz w:val="22"/>
          <w:szCs w:val="22"/>
        </w:rPr>
        <w:t>06 апреля 2017 г. № 14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079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260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6 апреля 2017 г. № 14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7.03-2010- 524907659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К Стил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65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9, Нижегородская обл., г. Дзержинск, ул. Петрищ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оф 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7.03-2012-526214461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автоматика-Плю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46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6, г. Нижний Новгород, ул. Надежды Сусловой, д. 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215</wp:posOffset>
            </wp:positionH>
            <wp:positionV relativeFrom="paragraph">
              <wp:posOffset>1524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9100</wp:posOffset>
            </wp:positionH>
            <wp:positionV relativeFrom="paragraph">
              <wp:posOffset>1524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2-06T16:15:00Z</cp:lastPrinted>
  <dcterms:modified xsi:type="dcterms:W3CDTF">2017-04-07T11:21:00Z</dcterms:modified>
  <cp:revision>31</cp:revision>
  <dc:subject/>
  <dc:title>Протокол № 1</dc:title>
</cp:coreProperties>
</file>